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Ozimek dn. 08.04.2025</w:t>
      </w:r>
    </w:p>
    <w:p>
      <w:pPr>
        <w:pStyle w:val="Normal"/>
        <w:ind w:left="5664" w:hanging="0"/>
        <w:rPr>
          <w:rStyle w:val="StrongEmphasis"/>
          <w:color w:val="000000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color w:val="000000"/>
        </w:rPr>
        <w:t>DK-A.26.3.2025RK</w:t>
      </w:r>
    </w:p>
    <w:p>
      <w:pPr>
        <w:pStyle w:val="Normal"/>
        <w:autoSpaceDE w:val="false"/>
        <w:rPr>
          <w:rStyle w:val="StrongEmphasis"/>
          <w:rFonts w:ascii="Arial" w:hAnsi="Arial" w:eastAsia="Calibri" w:cs="Arial"/>
          <w:b/>
          <w:b/>
          <w:color w:val="000000"/>
          <w:lang w:eastAsia="en-US"/>
        </w:rPr>
      </w:pPr>
      <w:r>
        <w:rPr/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WYBORZE OFERTY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ono postępowanie w trybie zapytania ofertowego dla zamówienia o wartości nieprzekraczającej wyrażonej w złotych równowartości kwoty 130 000 zł netto na technikę sceniczną, oświetlenie i nagłośnienie podczas Dni Ozimka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Domu Kultu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uje, że wybrano ofertę firm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ht Sound and Truss Rental Company Sylwia Agata Gór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w. firma spełniła wszystkie wymogi zawarte w zapytaniu ofertowym z dnia 01.04.2025 r. i zaoferowała najkorzystniejsza ofertę. Jednocześnie przekazuje informację o Wykonawcach, którzy wzięli udział w zapytaniu ofertowym, a także punktację jaką przyznano oferento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oferty zł.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D Sund sp. z o.o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6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 SERV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źnica Mirosław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 180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Sound and Truss Rental Company Sylwia Agata Gór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 490,0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 Efek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Dressl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7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znaną punktację obliczono zgodnie ze wzorem umieszczonym w zapytaniu ofertowym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2345</wp:posOffset>
              </wp:positionH>
              <wp:positionV relativeFrom="paragraph">
                <wp:posOffset>43815</wp:posOffset>
              </wp:positionV>
              <wp:extent cx="3027045" cy="128651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4190" cy="1303655"/>
                      </a:xfrm>
                      <a:prstGeom prst="rect"/>
                      <a:solidFill>
                        <a:srgbClr val="FFFF00"/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476" w:hanging="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476" w:hanging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Dom Kultury w Ozimku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476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l. księdza Kałuży 4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476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6-040 Ozimek •  Telefon: 77 4651139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476" w:hanging="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476" w:hanging="0"/>
                            <w:rPr>
                              <w:rFonts w:ascii="Arial" w:hAnsi="Arial"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none"/>
                                <w:lang w:val="de-DE"/>
                              </w:rPr>
                              <w:t>sekretariat@dk.ozimek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/>
                            <w:ind w:left="476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DE"/>
                            </w:rPr>
                            <w:t xml:space="preserve">web-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none"/>
                                <w:lang w:val="de-DE"/>
                              </w:rPr>
                              <w:t>www.dk.ozimek.pl</w:t>
                            </w:r>
                          </w:hyperlink>
                        </w:p>
                        <w:p>
                          <w:pPr>
                            <w:pStyle w:val="Normal"/>
                            <w:ind w:left="476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239.7pt;height:102.65pt;mso-wrap-distance-left:9.05pt;mso-wrap-distance-right:9.05pt;mso-wrap-distance-top:0pt;mso-wrap-distance-bottom:0pt;margin-top:3.45pt;mso-position-vertical-relative:text;margin-left:-77.35pt;mso-position-horizontal-relative:text">
              <v:shadow on="t" color="#7F7F7F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476" w:hanging="0"/>
                      <w:rPr>
                        <w:rFonts w:ascii="Arial" w:hAnsi="Arial" w:cs="Arial"/>
                        <w:b/>
                        <w:b/>
                        <w:color w:val="FFFFFF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76"/>
                      <w:ind w:left="476" w:hanging="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Dom Kultury w Ozimku</w:t>
                    </w:r>
                  </w:p>
                  <w:p>
                    <w:pPr>
                      <w:pStyle w:val="Normal"/>
                      <w:spacing w:lineRule="auto" w:line="276"/>
                      <w:ind w:left="476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l. księdza Kałuży 4</w:t>
                    </w:r>
                  </w:p>
                  <w:p>
                    <w:pPr>
                      <w:pStyle w:val="Normal"/>
                      <w:spacing w:lineRule="auto" w:line="276"/>
                      <w:ind w:left="476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6-040 Ozimek •  Telefon: 77 4651139</w:t>
                    </w:r>
                  </w:p>
                  <w:p>
                    <w:pPr>
                      <w:pStyle w:val="Normal"/>
                      <w:spacing w:lineRule="auto" w:line="276"/>
                      <w:ind w:left="476" w:hanging="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76"/>
                      <w:ind w:left="476" w:hanging="0"/>
                      <w:rPr>
                        <w:rFonts w:ascii="Arial" w:hAnsi="Arial" w:cs="Arial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u w:val="none"/>
                          <w:lang w:val="de-DE"/>
                        </w:rPr>
                        <w:t>sekretariat@dk.ozimek.pl</w:t>
                      </w:r>
                    </w:hyperlink>
                  </w:p>
                  <w:p>
                    <w:pPr>
                      <w:pStyle w:val="Normal"/>
                      <w:spacing w:lineRule="auto" w:line="276"/>
                      <w:ind w:left="476" w:hanging="0"/>
                      <w:rPr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de-DE"/>
                      </w:rPr>
                      <w:t xml:space="preserve">web-sit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18"/>
                          <w:u w:val="none"/>
                          <w:lang w:val="de-DE"/>
                        </w:rPr>
                        <w:t>www.dk.ozimek.pl</w:t>
                      </w:r>
                    </w:hyperlink>
                  </w:p>
                  <w:p>
                    <w:pPr>
                      <w:pStyle w:val="Normal"/>
                      <w:ind w:left="476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61845</wp:posOffset>
              </wp:positionH>
              <wp:positionV relativeFrom="paragraph">
                <wp:posOffset>43815</wp:posOffset>
              </wp:positionV>
              <wp:extent cx="4646295" cy="1286510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303655"/>
                      </a:xfrm>
                      <a:prstGeom prst="rect"/>
                      <a:solidFill>
                        <a:srgbClr val="000000"/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1416" w:right="506" w:hanging="0"/>
                            <w:jc w:val="right"/>
                            <w:rPr>
                              <w:rFonts w:ascii="Arial" w:hAnsi="Arial" w:cs="Arial"/>
                              <w:color w:val="FFFFFF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416" w:right="50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 xml:space="preserve">REGON: 532443346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416" w:right="506" w:hanging="0"/>
                            <w:jc w:val="right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>NIP: 9910292263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416" w:right="50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416" w:right="50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 xml:space="preserve">Konto bankowe: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416" w:right="506" w:hanging="0"/>
                            <w:jc w:val="right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>Bank Spółdzielczy Leśnica O/Ozimek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1416" w:right="506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>19 8907 1050 2004 3000 4071 00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7.2pt;height:102.65pt;mso-wrap-distance-left:9.05pt;mso-wrap-distance-right:9.05pt;mso-wrap-distance-top:0pt;mso-wrap-distance-bottom:0pt;margin-top:3.45pt;mso-position-vertical-relative:text;margin-left:162.35pt;mso-position-horizontal-relative:text">
              <v:shadow on="t" color="#7F7F7F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1416" w:right="506" w:hanging="0"/>
                      <w:jc w:val="right"/>
                      <w:rPr>
                        <w:rFonts w:ascii="Arial" w:hAnsi="Arial" w:cs="Arial"/>
                        <w:color w:val="FFFFFF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76"/>
                      <w:ind w:left="1416" w:right="506" w:hanging="0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 xml:space="preserve">REGON: 532443346 </w:t>
                    </w:r>
                  </w:p>
                  <w:p>
                    <w:pPr>
                      <w:pStyle w:val="Normal"/>
                      <w:spacing w:lineRule="auto" w:line="276"/>
                      <w:ind w:left="1416" w:right="506" w:hanging="0"/>
                      <w:jc w:val="right"/>
                      <w:rPr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>NIP: 9910292263</w:t>
                    </w:r>
                  </w:p>
                  <w:p>
                    <w:pPr>
                      <w:pStyle w:val="Normal"/>
                      <w:spacing w:lineRule="auto" w:line="276"/>
                      <w:ind w:left="1416" w:right="506" w:hanging="0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FFFFFF"/>
                        <w:sz w:val="18"/>
                        <w:szCs w:val="18"/>
                      </w:rPr>
                      <w:t xml:space="preserve">                           </w:t>
                    </w:r>
                  </w:p>
                  <w:p>
                    <w:pPr>
                      <w:pStyle w:val="Normal"/>
                      <w:spacing w:lineRule="auto" w:line="276"/>
                      <w:ind w:left="1416" w:right="506" w:hanging="0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 xml:space="preserve">Konto bankowe: </w:t>
                    </w:r>
                  </w:p>
                  <w:p>
                    <w:pPr>
                      <w:pStyle w:val="Normal"/>
                      <w:spacing w:lineRule="auto" w:line="276"/>
                      <w:ind w:left="1416" w:right="506" w:hanging="0"/>
                      <w:jc w:val="right"/>
                      <w:rPr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>Bank Spółdzielczy Leśnica O/Ozimek</w:t>
                    </w:r>
                  </w:p>
                  <w:p>
                    <w:pPr>
                      <w:pStyle w:val="Normal"/>
                      <w:spacing w:lineRule="auto" w:line="276"/>
                      <w:ind w:left="1416" w:right="506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>19 8907 1050 2004 3000 4071 00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 xml:space="preserve">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84213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84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dk.ozimek.pl" TargetMode="External"/><Relationship Id="rId2" Type="http://schemas.openxmlformats.org/officeDocument/2006/relationships/hyperlink" Target="http://www.dk.ozimek.pl/" TargetMode="External"/><Relationship Id="rId3" Type="http://schemas.openxmlformats.org/officeDocument/2006/relationships/hyperlink" Target="mailto:sekretariat@dk.ozimek.pl" TargetMode="External"/><Relationship Id="rId4" Type="http://schemas.openxmlformats.org/officeDocument/2006/relationships/hyperlink" Target="http://www.dk.ozim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9:00Z</dcterms:created>
  <dc:creator>Lupi</dc:creator>
  <dc:description/>
  <dc:language>en-US</dc:language>
  <cp:lastModifiedBy>Romana</cp:lastModifiedBy>
  <cp:lastPrinted>2024-06-07T14:27:00Z</cp:lastPrinted>
  <dcterms:modified xsi:type="dcterms:W3CDTF">2025-04-08T07:19:00Z</dcterms:modified>
  <cp:revision>2</cp:revision>
  <dc:subject/>
  <dc:title/>
</cp:coreProperties>
</file>